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10"/>
        <w:gridCol w:w="3827"/>
      </w:tblGrid>
      <w:tr>
        <w:trPr>
          <w:trHeight w:val="241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ISIPALITEIT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RINS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g alle korrespondensie aa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MUNISIPALE BESTUURDER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atsak X53, Prins Albert, 6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ICIPALITY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F</w:t>
            </w:r>
          </w:p>
          <w:p>
            <w:pPr>
              <w:pStyle w:val="Normal"/>
              <w:ind w:left="-397" w:right="-108" w:firstLine="289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6"/>
                <w:szCs w:val="36"/>
              </w:rPr>
              <w:t>PRINCE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dress all correspondence to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MUNICIPAL MANAG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te Bag X53, Prince Albert, 6930</w:t>
            </w:r>
          </w:p>
        </w:tc>
      </w:tr>
      <w:tr>
        <w:trPr>
          <w:cantSplit w:val="true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E-Pos / E-Mail: adminklerk@pamun.gov.za                                          </w:t>
            </w:r>
            <w:r>
              <w:rPr>
                <w:rFonts w:cs="Arial"/>
                <w:sz w:val="18"/>
                <w:szCs w:val="18"/>
              </w:rPr>
              <w:t>Tel:  023-541 1320, Fax: 023-541 132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  <w:t>KENNISGEWING 29/2017</w:t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b/>
          <w:b/>
          <w:sz w:val="16"/>
          <w:szCs w:val="16"/>
          <w:u w:val="single"/>
          <w:lang w:val="en-ZA"/>
        </w:rPr>
      </w:pPr>
      <w:r>
        <w:rPr>
          <w:rFonts w:cs="Arial"/>
          <w:b/>
          <w:sz w:val="16"/>
          <w:szCs w:val="16"/>
          <w:u w:val="single"/>
          <w:lang w:val="en-ZA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ORSIG VERSLAG OP 2015/16 JAARVERSLAG EN FINALE JAARVERSLAG:  2015/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nis geskied hiermee kragtens artikel 129(3) van die Wet op Plaaslike Regering: Munisipale Finansiële Bestuur 2003 (Wet No 56 van 2003) saamgelees met artikel 21 A van die Wet op Plaaslike Regering: Munisipale Stesels, 2000 (Wet No 32 van 2000) dat die Raad die oorsig verslag ten opsigte van die jaarverslag vir 2015/16 sowel as die finale jaarverslag vir 2015/16 aanvaar 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noemde verslae is beskikbaar by die </w:t>
      </w:r>
      <w:r>
        <w:rPr>
          <w:b/>
          <w:sz w:val="24"/>
        </w:rPr>
        <w:t xml:space="preserve">munisipale kantore en biblioteke te Prince Albert, Klaarstroom en Leeu Gamka </w:t>
      </w:r>
      <w:r>
        <w:rPr>
          <w:sz w:val="24"/>
        </w:rPr>
        <w:t xml:space="preserve">tydens normale kantoor-ure sowel as op die owerheid se webtuiste by </w:t>
      </w:r>
      <w:hyperlink r:id="rId3">
        <w:r>
          <w:rPr>
            <w:rStyle w:val="InternetLink"/>
            <w:sz w:val="24"/>
          </w:rPr>
          <w:t>www.pamun.gov.za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vrae insake bogenoemde kan gerig word aan me Anneleen Vorster by tel (023) 5411320 of e-pos </w:t>
      </w:r>
      <w:hyperlink r:id="rId4">
        <w:r>
          <w:rPr>
            <w:rStyle w:val="InternetLink"/>
            <w:sz w:val="24"/>
          </w:rPr>
          <w:t>anneleen@pamun.gov.za</w:t>
        </w:r>
      </w:hyperlink>
      <w:r>
        <w:rPr>
          <w:sz w:val="24"/>
        </w:rPr>
        <w:t xml:space="preserve"> . Gemeenskapslede wat nie kan lees of skryf nie, kan enige munisipale amptenaar by die ontvangskantore van die munisipaliteit nader vir hul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ERSIGHT REPORT ON THE ANNUAL REPORT FOR 2015/16 AS WELL AS FINAL ANNUAL REPORT:  2015/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otice is hereby given in terms of Section 129(3) of the Local Government: Municipal Finance Management Act 2003 (Act NO 56 of 2003), read with Section 21A of the Local Government: Municipal Systems Act, 2000 (Act No 32 of 2000) that Council adopted the Oversight Report on the Annual Report for 2015/16 as well as the final Annual Report for 2015/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above mentioned reports are available at the </w:t>
      </w:r>
      <w:r>
        <w:rPr>
          <w:b/>
          <w:sz w:val="24"/>
        </w:rPr>
        <w:t>municipal offices and libraries at Prince Albert, Klaarstroom and Leeu Gamka</w:t>
      </w:r>
      <w:r>
        <w:rPr>
          <w:sz w:val="24"/>
        </w:rPr>
        <w:t xml:space="preserve"> during normal office hours as well as on the muncipality’s website at </w:t>
      </w:r>
      <w:hyperlink r:id="rId5">
        <w:r>
          <w:rPr>
            <w:rStyle w:val="InternetLink"/>
            <w:sz w:val="24"/>
          </w:rPr>
          <w:t>www.pamun.gov.za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eries in respect of the reports can be directed to Ms Anneleen Vorster at tel (023) 5411320 or e-mail </w:t>
      </w:r>
      <w:hyperlink r:id="rId6">
        <w:r>
          <w:rPr>
            <w:rStyle w:val="InternetLink"/>
            <w:sz w:val="24"/>
          </w:rPr>
          <w:t>anneleen@pamun.gov.za</w:t>
        </w:r>
      </w:hyperlink>
      <w:r>
        <w:rPr>
          <w:sz w:val="24"/>
        </w:rPr>
        <w:t>.  Any member of the public that cannot read or write may approach any municipal employee at the municipality’s reception offices for assistance.</w:t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NCE ALBERT MUNICIPALITY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PRIVATE BAG X53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PRINCE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3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TEL. NR:  023 – 541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FAX NR 023 – 541132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MAIL ADDRESS: </w:t>
            </w:r>
            <w:hyperlink r:id="rId7">
              <w:r>
                <w:rPr>
                  <w:rStyle w:val="InternetLink"/>
                  <w:rFonts w:cs="Arial"/>
                  <w:b/>
                  <w:color w:val="0000FF"/>
                  <w:sz w:val="16"/>
                  <w:szCs w:val="16"/>
                  <w:u w:val="single"/>
                </w:rPr>
                <w:t>adminklerk@pamun.gov.z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WEB ADDRESS:    www.pamun.gov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26682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HFW METTLER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NISIPALE BESTUURDER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8 Maart 2016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67" w:right="-99" w:hanging="0"/>
        <w:jc w:val="both"/>
        <w:rPr>
          <w:rFonts w:cs="Arial"/>
          <w:lang w:val="en-ZA"/>
        </w:rPr>
      </w:pPr>
      <w:r>
        <w:rPr>
          <w:rFonts w:cs="Arial"/>
          <w:lang w:val="en-ZA"/>
        </w:rPr>
      </w:r>
    </w:p>
    <w:sectPr>
      <w:type w:val="nextPage"/>
      <w:pgSz w:w="12240" w:h="15840"/>
      <w:pgMar w:left="1800" w:right="90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" w:hAnsi="Antique Olive" w:cs="Antique Olive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;Juice ITC" w:hAnsi="Algerian;Juice ITC" w:cs="Arial"/>
      <w:sz w:val="4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mun.gov.za/" TargetMode="External"/><Relationship Id="rId4" Type="http://schemas.openxmlformats.org/officeDocument/2006/relationships/hyperlink" Target="mailto:anneleen@pamun.gov.za" TargetMode="External"/><Relationship Id="rId5" Type="http://schemas.openxmlformats.org/officeDocument/2006/relationships/hyperlink" Target="http://www.pamun.gov.za/" TargetMode="External"/><Relationship Id="rId6" Type="http://schemas.openxmlformats.org/officeDocument/2006/relationships/hyperlink" Target="mailto:anneleen@pamun.gov.za" TargetMode="External"/><Relationship Id="rId7" Type="http://schemas.openxmlformats.org/officeDocument/2006/relationships/hyperlink" Target="mailto:adminklerk@pamun.gov.z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0:00Z</dcterms:created>
  <dc:creator>Gert Bothma</dc:creator>
  <dc:description/>
  <cp:keywords/>
  <dc:language>en-US</dc:language>
  <cp:lastModifiedBy>Anneleen Vorster</cp:lastModifiedBy>
  <cp:lastPrinted>2016-03-29T15:19:00Z</cp:lastPrinted>
  <dcterms:modified xsi:type="dcterms:W3CDTF">2017-04-05T05:50:00Z</dcterms:modified>
  <cp:revision>2</cp:revision>
  <dc:subject/>
  <dc:title>  </dc:title>
</cp:coreProperties>
</file>