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58"/>
        <w:gridCol w:w="1254"/>
        <w:gridCol w:w="1255"/>
        <w:gridCol w:w="1166"/>
        <w:gridCol w:w="1255"/>
        <w:gridCol w:w="1704"/>
        <w:gridCol w:w="1346"/>
        <w:gridCol w:w="1072"/>
        <w:gridCol w:w="719"/>
        <w:gridCol w:w="1075"/>
        <w:gridCol w:w="633"/>
        <w:gridCol w:w="899"/>
      </w:tblGrid>
      <w:tr>
        <w:trPr>
          <w:tblHeader w:val="true"/>
          <w:trHeight w:val="30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The Integrated Development Plan Implementation Map (iMAP): 2017-2021</w:t>
            </w:r>
          </w:p>
        </w:tc>
      </w:tr>
      <w:tr>
        <w:trPr>
          <w:tblHeader w:val="true"/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iMAP Ref no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Municipal Lin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National Lin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Municipal delive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udget lin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Year 1: 2017/18</w:t>
            </w:r>
            <w:del w:id="0" w:author="Anneleen Vorster" w:date="2017-03-26T18:06:00Z">
              <w:r>
                <w:rPr>
                  <w:rFonts w:eastAsia="Times New Roman" w:cs="Arial Narrow" w:ascii="Arial Narrow" w:hAnsi="Arial Narrow"/>
                  <w:b/>
                  <w:bCs/>
                  <w:color w:val="000000"/>
                  <w:sz w:val="16"/>
                  <w:szCs w:val="16"/>
                </w:rPr>
                <w:delText xml:space="preserve"> 4: 201</w:delText>
              </w:r>
            </w:del>
            <w:del w:id="1" w:author="Anneleen Vorster" w:date="2016-03-22T05:51:00Z">
              <w:r>
                <w:rPr>
                  <w:rFonts w:eastAsia="Times New Roman" w:cs="Arial Narrow" w:ascii="Arial Narrow" w:hAnsi="Arial Narrow"/>
                  <w:b/>
                  <w:bCs/>
                  <w:color w:val="000000"/>
                  <w:sz w:val="16"/>
                  <w:szCs w:val="16"/>
                </w:rPr>
                <w:delText>5</w:delText>
              </w:r>
            </w:del>
            <w:del w:id="2" w:author="Anneleen Vorster" w:date="2017-03-26T18:06:00Z">
              <w:r>
                <w:rPr>
                  <w:rFonts w:eastAsia="Times New Roman" w:cs="Arial Narrow" w:ascii="Arial Narrow" w:hAnsi="Arial Narrow"/>
                  <w:b/>
                  <w:bCs/>
                  <w:color w:val="000000"/>
                  <w:sz w:val="16"/>
                  <w:szCs w:val="16"/>
                </w:rPr>
                <w:delText>/1</w:delText>
              </w:r>
            </w:del>
            <w:del w:id="3" w:author="Anneleen Vorster" w:date="2016-03-22T05:51:00Z">
              <w:r>
                <w:rPr>
                  <w:rFonts w:eastAsia="Times New Roman" w:cs="Arial Narrow" w:ascii="Arial Narrow" w:hAnsi="Arial Narrow"/>
                  <w:b/>
                  <w:bCs/>
                  <w:color w:val="000000"/>
                  <w:sz w:val="16"/>
                  <w:szCs w:val="16"/>
                </w:rPr>
                <w:delText>6</w:delText>
              </w:r>
            </w:del>
          </w:p>
        </w:tc>
      </w:tr>
      <w:tr>
        <w:trPr>
          <w:tblHeader w:val="true"/>
          <w:trHeight w:val="69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  <w:t>Strategic objectiv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  <w:t xml:space="preserve">Key performance are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Predetermined objecti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National KP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Expected outcome/ Impa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Activity/ Indica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Unit of measure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Responsible Depart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Ward no/Are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udget Vo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Targ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Estimated cost</w:t>
            </w:r>
          </w:p>
        </w:tc>
      </w:tr>
      <w:tr>
        <w:trPr>
          <w:trHeight w:val="18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" w:author="Anneleen Vorster" w:date="2017-03-26T18:20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</w:t>
              </w:r>
            </w:ins>
            <w:del w:id="5" w:author="Anneleen Vorster" w:date="2017-03-26T18:20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3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ustained Improvement of the status of the Municipal area and the eradication of the spatial leg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nvironmental &amp; spat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nsure that we do not deplete the natural resources by practicing bio-diversity through greening, education and acces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 well maintained environ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ntroduce a bio-diversity educational awareness program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awareness programm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trategic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xecutive and counci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18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6" w:author="Anneleen Vorster" w:date="2017-03-26T18:20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</w:t>
              </w:r>
            </w:ins>
            <w:del w:id="7" w:author="Anneleen Vorster" w:date="2017-03-26T18:20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5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ustained Improvement of the status of the Municipal area and the eradication of the spatial leg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nvironmental &amp; spat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improve the processing of building plans and land use applications within the statutory framewor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patial integration with economy of the municipal area and environmental sustainability responsibil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pproval of building plans within 30 days for buildings less than 500m2 and 60 days for buildings larger than 500m2 after all information required is correctly submitt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% Approv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lanning, Land Use and Building Contr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8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9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Corporate, Strategic and Community Services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18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del w:id="10" w:author="Anneleen Vorster" w:date="2017-03-26T18:20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6</w:delText>
              </w:r>
            </w:del>
            <w:ins w:id="11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</w:t>
              </w:r>
            </w:ins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ustained Improvement of the status of the Municipal area and the eradication of the spatial leg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nvironmental &amp; spat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improve the processing of building plans and land use applications within the statutory framewor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patial integration with economy of the municipal area and environmental sustainability responsibil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rocessing of land use applications within 120 days after receipt of all outstanding and relevant information and documen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% of applications evaluat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lanning, Land Use and Building Contr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2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13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Manager: </w:t>
              </w:r>
            </w:ins>
            <w:ins w:id="14" w:author="Anneleen Vorster" w:date="2017-03-26T18:0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Corporate, Strategic and Community Services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5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</w:t>
              </w:r>
            </w:ins>
            <w:del w:id="16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9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ustained Improvement of the status of the Municipal area and the eradication of the spatial leg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nvironmental &amp; spat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minimise the long term need for environmental mainten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 well maintained environ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reate awareness ito environmental manage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initiativ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ommunity Seri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xecutive and counci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7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5</w:t>
              </w:r>
            </w:ins>
            <w:del w:id="18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1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9" w:author="Anneleen Vorster" w:date="2016-03-16T21:3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T</w:delText>
              </w:r>
            </w:del>
            <w:ins w:id="20" w:author="Anneleen Vorster" w:date="2016-03-16T21:3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To promote sustainable integrated development through social and spatial integration that eradicates the apartheid legacy</w:t>
              </w:r>
            </w:ins>
            <w:del w:id="21" w:author="Anneleen Vorster" w:date="2016-03-16T21:3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o stimulate, strengthen and improve the economy for sustainable growth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22" w:author="Anneleen Vorster" w:date="2016-03-16T21:3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Basic Service Delivery</w:t>
              </w:r>
            </w:ins>
            <w:del w:id="23" w:author="Anneleen Vorster" w:date="2016-03-16T21:3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conomic development</w:delText>
              </w:r>
            </w:del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5" w:author="Anneleen Vorster" w:date="2016-03-16T21:38:00Z"/>
              </w:rPr>
            </w:pPr>
            <w:del w:id="24" w:author="Anneleen Vorster" w:date="2016-03-16T21:3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To create an enabling environment for the economy to grow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ins w:id="27" w:author="Anneleen Vorster" w:date="2016-03-16T21:38:00Z"/>
              </w:rPr>
            </w:pPr>
            <w:ins w:id="26" w:author="Anneleen Vorster" w:date="2016-03-16T21:38:00Z">
              <w:r>
                <w:rPr>
                  <w:rFonts w:cs="Arial Narrow" w:ascii="Arial Narrow" w:hAnsi="Arial Narrow"/>
                  <w:color w:val="000000"/>
                  <w:sz w:val="16"/>
                  <w:szCs w:val="16"/>
                </w:rPr>
                <w:t>To deliver services in terms of agreed service level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ocal Economic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 credible LED strateg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28" w:author="Pedro Oliphant" w:date="2016-02-15T19:4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Review the spatial development framework and submit to council by end </w:t>
              </w:r>
            </w:ins>
            <w:ins w:id="29" w:author="Anneleen Vorster" w:date="2017-03-26T18:0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y 2018</w:t>
              </w:r>
            </w:ins>
            <w:ins w:id="30" w:author="Pedro Oliphant" w:date="2016-02-15T19:45:00Z">
              <w:del w:id="31" w:author="Anneleen Vorster" w:date="2017-03-26T18:08:00Z">
                <w:r>
                  <w:rPr>
                    <w:rFonts w:eastAsia="Times New Roman" w:cs="Arial Narrow" w:ascii="Arial Narrow" w:hAnsi="Arial Narrow"/>
                    <w:sz w:val="16"/>
                    <w:szCs w:val="16"/>
                  </w:rPr>
                  <w:delText>June</w:delText>
                </w:r>
              </w:del>
            </w:ins>
            <w:del w:id="32" w:author="Pedro Oliphant" w:date="2016-02-15T19:4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Review the LED strategy and implementation plan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33" w:author="Pedro Oliphant" w:date="2016-02-15T19:4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Reviewed SDF submitted to Council by end </w:t>
              </w:r>
            </w:ins>
            <w:ins w:id="34" w:author="Anneleen Vorster" w:date="2017-03-26T18:0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y 2018</w:t>
              </w:r>
            </w:ins>
            <w:ins w:id="35" w:author="Pedro Oliphant" w:date="2016-02-15T19:45:00Z">
              <w:del w:id="36" w:author="Anneleen Vorster" w:date="2017-03-26T18:08:00Z">
                <w:r>
                  <w:rPr>
                    <w:rFonts w:eastAsia="Times New Roman" w:cs="Arial Narrow" w:ascii="Arial Narrow" w:hAnsi="Arial Narrow"/>
                    <w:sz w:val="16"/>
                    <w:szCs w:val="16"/>
                  </w:rPr>
                  <w:delText>June</w:delText>
                </w:r>
              </w:del>
            </w:ins>
            <w:del w:id="37" w:author="Pedro Oliphant" w:date="2016-02-15T19:4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% completed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38" w:author="Pedro Oliphant" w:date="2016-02-15T19:4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Corporate &amp; Community Services</w:t>
              </w:r>
            </w:ins>
            <w:del w:id="39" w:author="Pedro Oliphant" w:date="2016-02-15T19:4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Strategic Services</w:delText>
              </w:r>
            </w:del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3" w:author="Pedro Oliphant" w:date="2016-02-15T19:47:00Z"/>
              </w:rPr>
            </w:pPr>
            <w:ins w:id="40" w:author="Pedro Oliphant" w:date="2016-02-15T19:4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Corporate</w:t>
              </w:r>
            </w:ins>
            <w:ins w:id="41" w:author="Anneleen Vorster" w:date="2017-03-26T18:0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, Strategic</w:t>
              </w:r>
            </w:ins>
            <w:ins w:id="42" w:author="Pedro Oliphant" w:date="2016-02-15T19:4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4" w:author="Pedro Oliphant" w:date="2016-02-15T19:4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Municipal Manager</w:delText>
              </w:r>
            </w:del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45" w:author="Pedro Oliphant" w:date="2016-02-15T19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1</w:t>
              </w:r>
            </w:ins>
            <w:del w:id="46" w:author="Pedro Oliphant" w:date="2016-02-15T19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00%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47" w:author="Pedro Oliphant" w:date="2016-02-15T19:4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art of Operational Budget</w:t>
              </w:r>
            </w:ins>
            <w:del w:id="48" w:author="Pedro Oliphant" w:date="2016-02-15T19:4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00</w:delText>
              </w:r>
            </w:del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9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6</w:t>
              </w:r>
            </w:ins>
            <w:del w:id="50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2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stimulate, strengthen and improve the economy for sustainable grow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conomic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and grow LED and particularly SMME opportuniti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ocal Economic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 reduction in the unemployment r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Obtain funding for the implementation of the LED strateg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applications per ann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trategic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xecutive and counci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53" w:author="Pedro Oliphant" w:date="2016-02-15T20:42:00Z"/>
              </w:rPr>
            </w:pPr>
            <w:ins w:id="51" w:author="Anneleen Vorster" w:date="2017-03-26T18:0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2</w:t>
              </w:r>
            </w:ins>
            <w:del w:id="52" w:author="Anneleen Vorster" w:date="2017-03-26T18:0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3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54" w:author="Pedro Oliphant" w:date="2016-02-15T20:4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/a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55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7</w:t>
              </w:r>
            </w:ins>
            <w:del w:id="56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3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stimulate, strengthen and improve the economy for sustainable grow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conomic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create an enabling environment for the economy to gro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ocal Economic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 reduction in the unemployment r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lement awareness initiatives to attract investo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initiativ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trategic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xecutive and counci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/a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57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8</w:t>
              </w:r>
            </w:ins>
            <w:del w:id="58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4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stimulate, strengthen and improve the economy for sustainable grow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conomic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and grow LED and particularly SMME opportuniti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ocal Economic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o-operative economic development between all stakehold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60" w:author="Pedro Oliphant" w:date="2016-02-15T20:37:00Z"/>
              </w:rPr>
            </w:pPr>
            <w:ins w:id="59" w:author="Pedro Oliphant" w:date="2016-02-15T20:3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The number of temporary jobs created through the municipality's local economic development EPWP projects, measured by the number of people temporary appointed in the EPWP programmes for the period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61" w:author="Pedro Oliphant" w:date="2016-02-15T20:3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The number of temporary work opportunities created in terms of the EPWP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63" w:author="Pedro Oliphant" w:date="2016-02-15T20:37:00Z"/>
              </w:rPr>
            </w:pPr>
            <w:ins w:id="62" w:author="Pedro Oliphant" w:date="2016-02-15T20:3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Number of people temporary appointed in the EPWP program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64" w:author="Pedro Oliphant" w:date="2016-02-15T20:3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 xml:space="preserve">Number of work opportunities created 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nfrastructure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65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66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68" w:author="Pedro Oliphant" w:date="2016-02-15T20:37:00Z"/>
              </w:rPr>
            </w:pPr>
            <w:ins w:id="67" w:author="Pedro Oliphant" w:date="2016-02-15T20:3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50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69" w:author="Pedro Oliphant" w:date="2016-02-15T20:3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46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EPWP allocation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70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9</w:t>
              </w:r>
            </w:ins>
            <w:del w:id="71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5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stimulate, strengthen and improve the economy for sustainable grow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conomic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skills required by the local econo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ocal Economic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 reduction in the unemployment r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Provide skills development to identified unemployed peopl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training sess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trategic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74" w:author="Anneleen Vorster" w:date="2017-03-26T18:09:00Z"/>
              </w:rPr>
            </w:pPr>
            <w:del w:id="72" w:author="Anneleen Vorster" w:date="2017-03-26T18:0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xecutive and council</w:delText>
              </w:r>
            </w:del>
            <w:ins w:id="73" w:author="Anneleen Vorster" w:date="2017-03-26T18:0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del w:id="75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8</w:delText>
              </w:r>
            </w:del>
            <w:ins w:id="76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0</w:t>
              </w:r>
            </w:ins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improve the general standards of liv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oc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ffectively maintain access to libraries servic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rovement of educational levels in the municipal are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odge library awareness programmes with exhibitions on identified topic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Number of exhibition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ibrari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ibrari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  <w:t>1</w:t>
            </w:r>
            <w:ins w:id="77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</w:t>
              </w:r>
            </w:ins>
            <w:del w:id="78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9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improve the general standards of liv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oc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ffectively provide traffic servic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ecrease in crime statist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rovide road safety awareness education to the communi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awareness initiativ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raffic &amp; Protection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81" w:author="Anneleen Vorster" w:date="2017-03-26T18:09:00Z"/>
              </w:rPr>
            </w:pPr>
            <w:del w:id="79" w:author="Anneleen Vorster" w:date="2017-03-26T18:0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xecutive and council</w:delText>
              </w:r>
            </w:del>
            <w:ins w:id="80" w:author="Anneleen Vorster" w:date="2017-03-26T18:0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operational budget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82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2</w:t>
              </w:r>
            </w:ins>
            <w:del w:id="83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20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improve the general standards of liv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oc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ffectively provide traffic servic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ecrease in crime statist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Optimal collection of fines issued for the financial ye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% of fines collect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raffic &amp; Protection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86" w:author="Anneleen Vorster" w:date="2017-03-26T18:09:00Z"/>
              </w:rPr>
            </w:pPr>
            <w:del w:id="84" w:author="Anneleen Vorster" w:date="2017-03-26T18:0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xecutive and council</w:delText>
              </w:r>
            </w:del>
            <w:ins w:id="85" w:author="Anneleen Vorster" w:date="2017-03-26T18:0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7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87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3</w:t>
              </w:r>
            </w:ins>
            <w:del w:id="88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21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improve the general standards of liv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oc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ffectively provide traffic servic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ecrease in crime statist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lement Law Enforcement initiatives and safely home programmes to decrease incidents affecting traffic safe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road block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raffic &amp; Protection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91" w:author="Anneleen Vorster" w:date="2017-03-26T18:10:00Z"/>
              </w:rPr>
            </w:pPr>
            <w:del w:id="89" w:author="Anneleen Vorster" w:date="2017-03-26T18:1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xecutive and council</w:delText>
              </w:r>
            </w:del>
            <w:ins w:id="90" w:author="Anneleen Vorster" w:date="2017-03-26T18:1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operational budget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92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4</w:t>
              </w:r>
            </w:ins>
            <w:del w:id="93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22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improve the general standards of liv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oc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ffectively provide traffic servic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ecrease in crime statist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nnual review and submission of the Disaster Management Plan for assessment by the District by end Ma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lan review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raffic &amp; Protection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96" w:author="Anneleen Vorster" w:date="2017-03-26T18:10:00Z"/>
              </w:rPr>
            </w:pPr>
            <w:del w:id="94" w:author="Anneleen Vorster" w:date="2017-03-26T18:1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xecutive and council</w:delText>
              </w:r>
            </w:del>
            <w:ins w:id="95" w:author="Anneleen Vorster" w:date="2017-03-26T18:1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operational budget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97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5</w:t>
              </w:r>
            </w:ins>
            <w:del w:id="98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29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improve the general standards of liv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oc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acilitate the functioning of the Community Policing For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ecrease in crime statist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acilitate the functioning of the Community Policing For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meetin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ommunity and Corporate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xecutive and counci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the normal operational budget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99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6</w:t>
              </w:r>
            </w:ins>
            <w:del w:id="100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40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liver services in terms of agreed service level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 communities have access to the minimum standard of water, sanitation, refuse removal and electricity service delive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02" w:author="Pedro Oliphant" w:date="2016-02-15T19:55:00Z"/>
              </w:rPr>
            </w:pPr>
            <w:ins w:id="101" w:author="Pedro Oliphant" w:date="2016-02-15T19:5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Number of Residential account holders connected to the municipal electrical infrastructure network (credit and prepaid electrical metering)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03" w:author="Pedro Oliphant" w:date="2016-02-15T19:5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Provide electricity (at least min.service level) within the municipal area supplied by the municipality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05" w:author="Pedro Oliphant" w:date="2016-02-15T19:55:00Z"/>
              </w:rPr>
            </w:pPr>
            <w:ins w:id="104" w:author="Pedro Oliphant" w:date="2016-02-15T19:5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# of Residential account holders connected to the municipal electrical infrastructure network (credit and prepaid electrical metering)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06" w:author="Pedro Oliphant" w:date="2016-02-15T19:5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Number of households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lectric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07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108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ins w:id="110" w:author="Pedro Oliphant" w:date="2016-02-15T20:20:00Z"/>
              </w:rPr>
            </w:pPr>
            <w:ins w:id="109" w:author="Pedro Oliphant" w:date="2016-02-15T20:20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2110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del w:id="111" w:author="Pedro Oliphant" w:date="2016-02-15T20:20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1739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/a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12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7</w:t>
              </w:r>
            </w:ins>
            <w:del w:id="113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43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liver services in terms of agreed service level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Implement energy saving initiative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initiativ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lectric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14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115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16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8</w:t>
              </w:r>
            </w:ins>
            <w:del w:id="117" w:author="Anneleen Vorster" w:date="2017-03-26T18:21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44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and implement an infrastructure management and maintenance pl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19" w:author="Pedro Oliphant" w:date="2016-02-15T20:48:00Z"/>
              </w:rPr>
            </w:pPr>
            <w:ins w:id="118" w:author="Pedro Oliphant" w:date="2016-02-15T20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% of the electricity maintenance budget spent on repairs and maintenance of electricity asset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20" w:author="Pedro Oliphant" w:date="2016-02-15T20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lectricity repairs and maintenance according to the maintenance budget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22" w:author="Pedro Oliphant" w:date="2016-02-15T20:49:00Z"/>
              </w:rPr>
            </w:pPr>
            <w:ins w:id="121" w:author="Pedro Oliphant" w:date="2016-02-15T20:4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% of maintenance budget spent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23" w:author="Pedro Oliphant" w:date="2016-02-15T20:4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% of maintenance budget spent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lectric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24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125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26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19</w:t>
              </w:r>
            </w:ins>
            <w:del w:id="127" w:author="Pedro Oliphant" w:date="2016-02-15T20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46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improve the general standards of liv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oci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mitigate substance abu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ecrease in crime statist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aunch awareness campaig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initiativ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ommunity and Corporate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30" w:author="Anneleen Vorster" w:date="2017-03-26T18:10:00Z"/>
              </w:rPr>
            </w:pPr>
            <w:del w:id="128" w:author="Anneleen Vorster" w:date="2017-03-26T18:1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xecutive and council</w:delText>
              </w:r>
            </w:del>
            <w:ins w:id="129" w:author="Anneleen Vorster" w:date="2017-03-26T18:1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31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0</w:t>
              </w:r>
            </w:ins>
            <w:del w:id="132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48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liver services in terms of agreed service level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33" w:author="Anneleen Vorster" w:date="2016-03-16T21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Well-maintained infrastructure and equipment</w:delText>
              </w:r>
            </w:del>
            <w:ins w:id="134" w:author="Anneleen Vorster" w:date="2016-03-16T21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All communities have access to the minimum standard of water, sanitation, refuse removal and electricity service delivery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36" w:author="Pedro Oliphant" w:date="2016-02-15T20:40:00Z"/>
              </w:rPr>
            </w:pPr>
            <w:ins w:id="135" w:author="Pedro Oliphant" w:date="2016-02-15T20:4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rovide refuse removal, refuse dumps and solid waste disposal to households within the municipal area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37" w:author="Pedro Oliphant" w:date="2016-02-15T20:4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Provide refuse removal, refuse dumps and solid waste disposal to households within the municipal area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39" w:author="Pedro Oliphant" w:date="2016-02-15T20:41:00Z"/>
              </w:rPr>
            </w:pPr>
            <w:ins w:id="138" w:author="Pedro Oliphant" w:date="2016-02-15T20:41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Number of households for which refuse is removed at least once a week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40" w:author="Pedro Oliphant" w:date="2016-02-15T20:41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Number of households for which refuse is removed at least once a week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efuse remo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41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142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ins w:id="144" w:author="Pedro Oliphant" w:date="2016-02-15T20:22:00Z"/>
              </w:rPr>
            </w:pPr>
            <w:ins w:id="143" w:author="Pedro Oliphant" w:date="2016-02-15T20:22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2,368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del w:id="145" w:author="Pedro Oliphant" w:date="2016-02-15T20:22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1739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/a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46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1</w:t>
              </w:r>
            </w:ins>
            <w:del w:id="147" w:author="Pedro Oliphant" w:date="2016-02-15T20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50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48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To provide quality, affordable and sustainable services on an equitable basis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49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Basic service delivery &amp; infrastructure development</w:delText>
              </w:r>
            </w:del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50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To develop and implement an infrastructure management and maintenance plan</w:delText>
              </w:r>
            </w:del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51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Basic Service Delivery</w:delText>
              </w:r>
            </w:del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52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Well-maintained infrastructure and equipment</w:delText>
              </w:r>
            </w:del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53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evelop a New Landfill Site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54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Number of sites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55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Refuse removal</w:delText>
              </w:r>
            </w:del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56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</w:delText>
              </w:r>
            </w:del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57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58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00%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59" w:author="Pedro Oliphant" w:date="2016-02-15T20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500</w:delText>
              </w:r>
            </w:del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60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2</w:t>
              </w:r>
            </w:ins>
            <w:del w:id="161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58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review all sectorial plans and align with LED and SD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lement Integrated waste management awareness campaig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campaig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efuse remo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62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163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64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3</w:t>
              </w:r>
            </w:ins>
            <w:del w:id="165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59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and implement an infrastructure management and maintenance pl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eport quarterly on compliance with the National Waste Management Strateg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re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efuse remo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66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167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68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4</w:t>
              </w:r>
            </w:ins>
            <w:del w:id="169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61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and implement an infrastructure management and maintenance pl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73" w:author="Pedro Oliphant" w:date="2016-02-15T20:44:00Z"/>
              </w:rPr>
            </w:pPr>
            <w:ins w:id="170" w:author="Pedro Oliphant" w:date="2016-02-15T20:4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Recycled waste as a percentage of the total waste collected by June 20</w:t>
              </w:r>
            </w:ins>
            <w:ins w:id="171" w:author="Anneleen Vorster" w:date="2017-03-26T18:11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18</w:t>
              </w:r>
            </w:ins>
            <w:del w:id="172" w:author="Anneleen Vorster" w:date="2017-03-26T18:11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6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74" w:author="Pedro Oliphant" w:date="2016-02-15T20:4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Increase tonnage of domestic waste recycled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76" w:author="Pedro Oliphant" w:date="2016-02-15T20:44:00Z"/>
              </w:rPr>
            </w:pPr>
            <w:ins w:id="175" w:author="Pedro Oliphant" w:date="2016-02-15T20:4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8% recycled of total waste collected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77" w:author="Pedro Oliphant" w:date="2016-02-15T20:4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% Improvement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efuse remo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;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78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179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81" w:author="Pedro Oliphant" w:date="2016-02-15T20:45:00Z"/>
              </w:rPr>
            </w:pPr>
            <w:ins w:id="180" w:author="Pedro Oliphant" w:date="2016-02-15T20:4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8%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82" w:author="Pedro Oliphant" w:date="2016-02-15T20:4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0%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83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5</w:t>
              </w:r>
            </w:ins>
            <w:del w:id="184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62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and implement an infrastructure management and maintenance pl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Annual external audit of landfill site and recycling plan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audi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efuse remo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;2;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85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186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187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6</w:t>
              </w:r>
            </w:ins>
            <w:del w:id="188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63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liver services in terms of agreed service level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90" w:author="Pedro Oliphant" w:date="2016-02-15T20:23:00Z"/>
              </w:rPr>
            </w:pPr>
            <w:ins w:id="189" w:author="Pedro Oliphant" w:date="2016-02-15T20:2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rovision of clean piped water to formal residential properties which are connected to the municipal water infrastructure network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91" w:author="Pedro Oliphant" w:date="2016-02-15T20:2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Provide cleaned piped water to all households within 200m from the household within the municipal area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193" w:author="Pedro Oliphant" w:date="2016-02-15T20:23:00Z"/>
              </w:rPr>
            </w:pPr>
            <w:ins w:id="192" w:author="Pedro Oliphant" w:date="2016-02-15T20:2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Number of formal residential properties that meet agreed service standards for piped water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94" w:author="Pedro Oliphant" w:date="2016-02-15T20:2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No of HH that meet the agreed service standards for piped water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a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195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196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ins w:id="198" w:author="Pedro Oliphant" w:date="2016-02-15T20:23:00Z"/>
              </w:rPr>
            </w:pPr>
            <w:ins w:id="197" w:author="Pedro Oliphant" w:date="2016-02-15T20:23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2,485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del w:id="199" w:author="Pedro Oliphant" w:date="2016-02-15T20:23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1739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/a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200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7</w:t>
              </w:r>
            </w:ins>
            <w:del w:id="201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64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and implement an infrastructure management and maintenance pl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ater assets is maintained in terms of the operational budget sp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% of operational budget of water sp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a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02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203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204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8</w:t>
              </w:r>
            </w:ins>
            <w:del w:id="205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65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and implement an infrastructure management and maintenance pl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07" w:author="Pedro Oliphant" w:date="2016-02-15T20:24:00Z"/>
              </w:rPr>
            </w:pPr>
            <w:ins w:id="206" w:author="Pedro Oliphant" w:date="2016-02-15T20:2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Effective management of water provisioning systems to minimise water losses by implementing measures to reduce water loss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08" w:author="Pedro Oliphant" w:date="2016-02-15T20:2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Limit unaccounted water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10" w:author="Pedro Oliphant" w:date="2016-02-15T20:24:00Z"/>
              </w:rPr>
            </w:pPr>
            <w:ins w:id="209" w:author="Pedro Oliphant" w:date="2016-02-15T20:2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ercentage (%) water losses calculated on a twelve month rolling period as KL billed/KL used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11" w:author="Pedro Oliphant" w:date="2016-02-15T20:2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% of water unaccounted for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a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12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213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15" w:author="Pedro Oliphant" w:date="2016-02-15T20:24:00Z"/>
              </w:rPr>
            </w:pPr>
            <w:ins w:id="214" w:author="Pedro Oliphant" w:date="2016-02-15T20:2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15%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16" w:author="Pedro Oliphant" w:date="2016-02-15T20:2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2%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217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29</w:t>
              </w:r>
            </w:ins>
            <w:del w:id="218" w:author="Pedro Oliphant" w:date="2016-02-15T20:53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71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To </w:t>
            </w:r>
            <w:ins w:id="219" w:author="Anneleen Vorster" w:date="2016-03-17T07:1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romote a culture of good governance</w:t>
              </w:r>
            </w:ins>
            <w:del w:id="220" w:author="Anneleen Vorster" w:date="2016-03-17T07:1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nhance participatory democracy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mote a culture of good govern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roved communication with publ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Host weekly radio program on Radio Gamkala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programs air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trategic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23" w:author="Anneleen Vorster" w:date="2017-03-26T18:16:00Z"/>
              </w:rPr>
            </w:pPr>
            <w:del w:id="221" w:author="Anneleen Vorster" w:date="2017-03-26T18:1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xecutive and council</w:delText>
              </w:r>
            </w:del>
            <w:ins w:id="222" w:author="Anneleen Vorster" w:date="2017-03-26T18:1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Ward committee budget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224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0</w:t>
              </w:r>
            </w:ins>
            <w:del w:id="225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72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226" w:author="Anneleen Vorster" w:date="2016-03-16T22:0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To deliver services in t</w:t>
              </w:r>
            </w:ins>
            <w:ins w:id="227" w:author="Anneleen Vorster" w:date="2016-03-16T22:0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e</w:t>
              </w:r>
            </w:ins>
            <w:ins w:id="228" w:author="Anneleen Vorster" w:date="2016-03-16T22:0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rms of agreed service levels</w:t>
              </w:r>
            </w:ins>
            <w:del w:id="229" w:author="Anneleen Vorster" w:date="2016-03-16T22:0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To work towards achieving blue and green drop status</w:delText>
              </w:r>
            </w:del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31" w:author="Pedro Oliphant" w:date="2016-02-15T20:25:00Z"/>
              </w:rPr>
            </w:pPr>
            <w:ins w:id="230" w:author="Pedro Oliphant" w:date="2016-02-15T20:2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Excellent water quality measured by the compliance of water Lab results with SANS 241 criteria for Prins-Albert, Leeu-Gamka and Klaarstroom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32" w:author="Pedro Oliphant" w:date="2016-02-15T20:2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Microbiological quality of water to comply with SANS standards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34" w:author="Pedro Oliphant" w:date="2016-02-15T20:26:00Z"/>
              </w:rPr>
            </w:pPr>
            <w:ins w:id="233" w:author="Pedro Oliphant" w:date="2016-02-15T20:2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% of Lab Results complying with SANS 241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35" w:author="Pedro Oliphant" w:date="2016-02-15T20:2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% of water quality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a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36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237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39" w:author="Pedro Oliphant" w:date="2016-02-15T20:27:00Z"/>
              </w:rPr>
            </w:pPr>
            <w:ins w:id="238" w:author="Pedro Oliphant" w:date="2016-02-15T20:2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80%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40" w:author="Pedro Oliphant" w:date="2016-02-15T20:2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97%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241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1</w:t>
              </w:r>
            </w:ins>
            <w:del w:id="242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73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work towards achieving blue and green drop stat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chieve Blue Drop stat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% Achiev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a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43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244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9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245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2</w:t>
              </w:r>
            </w:ins>
            <w:del w:id="246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74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work towards achieving blue and green drop stat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lement Water Awareness Campaig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campaig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a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49" w:author="Anneleen Vorster" w:date="2017-03-26T18:12:00Z"/>
              </w:rPr>
            </w:pPr>
            <w:del w:id="247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248" w:author="Anneleen Vorster" w:date="2017-03-26T18:1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250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3</w:t>
              </w:r>
            </w:ins>
            <w:del w:id="251" w:author="Anneleen Vorster" w:date="2017-03-26T18:22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85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52" w:author="Anneleen Vorster" w:date="2016-03-16T22:0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To work towards achieving blue and green drop status</w:delText>
              </w:r>
            </w:del>
            <w:ins w:id="253" w:author="Anneleen Vorster" w:date="2016-03-16T22:09:00Z">
              <w:r>
                <w:rPr/>
                <w:t xml:space="preserve"> </w:t>
              </w:r>
            </w:ins>
            <w:ins w:id="254" w:author="Anneleen Vorster" w:date="2016-03-16T22:0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To deliver services in terms of agreed service levels</w:t>
              </w:r>
            </w:ins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56" w:author="Pedro Oliphant" w:date="2016-02-15T20:26:00Z"/>
              </w:rPr>
            </w:pPr>
            <w:ins w:id="255" w:author="Pedro Oliphant" w:date="2016-02-15T20:2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Excellent waste water quality measured by the compliance of waste water Lab results with SANS irrigation standard (for Prins-Albert, Leeu-Gamka and Klaarstroom)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57" w:author="Pedro Oliphant" w:date="2016-02-15T20:2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Quality of effluent in terms of SANS standards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59" w:author="Pedro Oliphant" w:date="2016-02-15T20:27:00Z"/>
              </w:rPr>
            </w:pPr>
            <w:ins w:id="258" w:author="Pedro Oliphant" w:date="2016-02-15T20:2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% of Lab Results compliying with SANS Irrigation standard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60" w:author="Pedro Oliphant" w:date="2016-02-15T20:27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% quality of effluent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aste water manage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61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262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64" w:author="Pedro Oliphant" w:date="2016-02-15T20:28:00Z"/>
              </w:rPr>
            </w:pPr>
            <w:ins w:id="263" w:author="Pedro Oliphant" w:date="2016-02-15T20:2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90%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65" w:author="Pedro Oliphant" w:date="2016-02-15T20:2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00%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266" w:author="Anneleen Vorster" w:date="2017-03-26T18:23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4</w:t>
              </w:r>
            </w:ins>
            <w:del w:id="267" w:author="Anneleen Vorster" w:date="2017-03-26T18:23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86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vide quality, affordable and sustainable services on an equitable ba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 &amp; infrastructure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work towards achieving blue and green drop stat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sic Service Delive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ell-maintained infrastructure and equip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chieve Green Drop stat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% Achiev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Waste water manage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68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technical services</w:delText>
              </w:r>
            </w:del>
            <w:ins w:id="269" w:author="Anneleen Vorster" w:date="2016-03-22T05:4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nager: Infarastructure</w:t>
              </w:r>
            </w:ins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8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270" w:author="Anneleen Vorster" w:date="2017-03-26T18:23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5</w:t>
              </w:r>
            </w:ins>
            <w:del w:id="271" w:author="Anneleen Vorster" w:date="2017-03-26T18:23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99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maintain financial viability &amp; sustainability through prudent expenditure, and sound financial syste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Financial sustainability &amp;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implement mechanisms to improve debt collec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ipal Financial Viability and Manag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viability of the municipality improv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Hold indigent awareness campaig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campaig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74" w:author="Anneleen Vorster" w:date="2017-03-26T18:12:00Z"/>
              </w:rPr>
            </w:pPr>
            <w:del w:id="272" w:author="Anneleen Vorster" w:date="2017-03-26T18:1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irector Finance</w:delText>
              </w:r>
            </w:del>
            <w:ins w:id="273" w:author="Anneleen Vorster" w:date="2017-03-26T18:1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275" w:author="Anneleen Vorster" w:date="2017-03-26T18:23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6</w:t>
              </w:r>
            </w:ins>
            <w:del w:id="276" w:author="Anneleen Vorster" w:date="2017-03-26T18:23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00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del w:id="277" w:author="Anneleen Vorster" w:date="2016-03-16T22:11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To maintain financial viability &amp; sustainability through prudent expenditure, and sound financial systems</w:delText>
              </w:r>
            </w:del>
            <w:ins w:id="278" w:author="Anneleen Vorster" w:date="2016-03-16T22:11:00Z">
              <w:r>
                <w:rPr/>
                <w:t xml:space="preserve"> </w:t>
              </w:r>
            </w:ins>
            <w:ins w:id="279" w:author="Anneleen Vorster" w:date="2016-03-16T22:11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To provide quality, afforable and sustainable services on an equitable basis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del w:id="280" w:author="Anneleen Vorster" w:date="2016-03-16T22:12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Financial sustainability &amp; development</w:delText>
              </w:r>
            </w:del>
            <w:ins w:id="281" w:author="Anneleen Vorster" w:date="2016-03-16T22:12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Basic Service Delivery</w:t>
              </w:r>
            </w:ins>
            <w:ins w:id="282" w:author="Anneleen Vorster" w:date="2016-03-16T22:14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 xml:space="preserve"> and infrastructure development</w:t>
              </w:r>
            </w:ins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del w:id="283" w:author="Anneleen Vorster" w:date="2016-03-16T22:14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To implement mechanisms to improve debt collection</w:delText>
              </w:r>
            </w:del>
            <w:ins w:id="284" w:author="Anneleen Vorster" w:date="2016-03-16T22:14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To deliver services in terms of agreed service levels</w:t>
              </w:r>
            </w:ins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85" w:author="Anneleen Vorster" w:date="2016-03-16T22:1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Municipal Financial Viability and Management</w:delText>
              </w:r>
            </w:del>
            <w:ins w:id="286" w:author="Anneleen Vorster" w:date="2016-03-16T22:1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Basic Service Delivery</w:t>
              </w:r>
            </w:ins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viabil</w:t>
            </w:r>
            <w:ins w:id="287" w:author="Anneleen Vorster" w:date="2016-03-16T22:1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ity and secured access to services</w:t>
              </w:r>
            </w:ins>
            <w:del w:id="288" w:author="Anneleen Vorster" w:date="2016-03-16T22:1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ity of the municipality improved</w:delText>
              </w:r>
            </w:del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90" w:author="Pedro Oliphant" w:date="2016-02-15T20:28:00Z"/>
              </w:rPr>
            </w:pPr>
            <w:ins w:id="289" w:author="Pedro Oliphant" w:date="2016-02-15T20:2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rovide 6kl free basic water to registered indigent account holders per month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91" w:author="Pedro Oliphant" w:date="2016-02-15T20:2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Provide 6kl free basic water per household per month in terms of the equitable share requirements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93" w:author="Pedro Oliphant" w:date="2016-02-15T20:28:00Z"/>
              </w:rPr>
            </w:pPr>
            <w:ins w:id="292" w:author="Pedro Oliphant" w:date="2016-02-15T20:2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No of registered indigent account holders receiving 6kl of free water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94" w:author="Pedro Oliphant" w:date="2016-02-15T20:28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Number of  HH receiving free basic water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irector Fin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296" w:author="Pedro Oliphant" w:date="2016-02-15T20:29:00Z"/>
              </w:rPr>
            </w:pPr>
            <w:ins w:id="295" w:author="Pedro Oliphant" w:date="2016-02-15T20:2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870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297" w:author="Pedro Oliphant" w:date="2016-02-15T20:2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692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298" w:author="Anneleen Vorster" w:date="2017-03-26T18:1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art of Normal operational budget</w:t>
              </w:r>
            </w:ins>
            <w:del w:id="299" w:author="Anneleen Vorster" w:date="2017-03-26T18:1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#REF!</w:delText>
              </w:r>
            </w:del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300" w:author="Anneleen Vorster" w:date="2017-03-26T18:23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7</w:t>
              </w:r>
            </w:ins>
            <w:del w:id="301" w:author="Anneleen Vorster" w:date="2017-03-26T18:23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01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del w:id="302" w:author="Anneleen Vorster" w:date="2016-03-16T22:18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To maintain financial viability &amp; sustainability through prudent expenditure, and sound financial systems</w:delText>
              </w:r>
            </w:del>
            <w:ins w:id="303" w:author="Anneleen Vorster" w:date="2016-03-16T22:18:00Z">
              <w:r>
                <w:rPr/>
                <w:t xml:space="preserve"> </w:t>
              </w:r>
            </w:ins>
            <w:ins w:id="304" w:author="Anneleen Vorster" w:date="2016-03-16T22:18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To provide quality, afforable and sustainable services on an equitable basis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del w:id="305" w:author="Anneleen Vorster" w:date="2016-03-16T22:20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Financial sustainability &amp; development</w:delText>
              </w:r>
            </w:del>
            <w:ins w:id="306" w:author="Anneleen Vorster" w:date="2016-03-16T22:20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Basic service delivery and infrastructure development</w:t>
              </w:r>
            </w:ins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To </w:t>
            </w:r>
            <w:del w:id="307" w:author="Anneleen Vorster" w:date="2016-03-16T22:20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implement mechanisms to improve debt collection</w:delText>
              </w:r>
            </w:del>
            <w:ins w:id="308" w:author="Anneleen Vorster" w:date="2016-03-16T22:20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deliver services in terms of agreed service levels</w:t>
              </w:r>
            </w:ins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09" w:author="Anneleen Vorster" w:date="2016-03-16T22:2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Municipal Financial Viability and Management</w:delText>
              </w:r>
            </w:del>
            <w:ins w:id="310" w:author="Anneleen Vorster" w:date="2016-03-16T22:2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Basic service delivery</w:t>
              </w:r>
            </w:ins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viability of the municipality improved</w:t>
            </w:r>
            <w:ins w:id="311" w:author="Anneleen Vorster" w:date="2016-03-16T22:21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and secured access to services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del w:id="313" w:author="Anneleen Vorster" w:date="2017-03-26T18:24:00Z"/>
              </w:rPr>
            </w:pPr>
            <w:ins w:id="312" w:author="Pedro Oliphant" w:date="2016-02-15T20:2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rovision of free basic sanitation services to registered indigent account holders which are connected to the municipal waste water (sanitation/sewerage) network &amp; are billed for sewerage service, irrespective of the number of water closets (toilets)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14" w:author="Pedro Oliphant" w:date="2016-02-15T20:2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Provide free basic sanitation to indigent households in terms of the equitable share requirements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16" w:author="Pedro Oliphant" w:date="2016-02-15T20:30:00Z"/>
              </w:rPr>
            </w:pPr>
            <w:ins w:id="315" w:author="Pedro Oliphant" w:date="2016-02-15T20:3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No of indigent account holders receiving free basic sanitation in terms of Equitable share requirement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17" w:author="Pedro Oliphant" w:date="2016-02-15T20:3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Number of  HH receiving free basic sanitation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irector Fin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19" w:author="Pedro Oliphant" w:date="2016-02-15T20:30:00Z"/>
              </w:rPr>
            </w:pPr>
            <w:ins w:id="318" w:author="Pedro Oliphant" w:date="2016-02-15T20:3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870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20" w:author="Pedro Oliphant" w:date="2016-02-15T20:3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900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321" w:author="Anneleen Vorster" w:date="2017-03-26T18:1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#REF</w:delText>
              </w:r>
            </w:del>
            <w:ins w:id="322" w:author="Anneleen Vorster" w:date="2017-03-26T18:1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art of nomal operational budget</w:t>
              </w:r>
            </w:ins>
            <w:r>
              <w:rPr>
                <w:rFonts w:eastAsia="Times New Roman" w:cs="Arial Narrow" w:ascii="Arial Narrow" w:hAnsi="Arial Narrow"/>
                <w:sz w:val="16"/>
                <w:szCs w:val="16"/>
              </w:rPr>
              <w:t>!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323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8</w:t>
              </w:r>
            </w:ins>
            <w:del w:id="324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02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ins w:id="325" w:author="Anneleen Vorster" w:date="2016-03-16T22:22:00Z">
              <w:r>
                <w:rPr>
                  <w:rFonts w:cs="Calibri"/>
                </w:rPr>
                <w:t xml:space="preserve"> </w:t>
              </w:r>
            </w:ins>
            <w:ins w:id="326" w:author="Anneleen Vorster" w:date="2016-03-16T22:22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To provide quality, afforable and sustainable services on an equitable basis</w:t>
              </w:r>
            </w:ins>
            <w:del w:id="327" w:author="Anneleen Vorster" w:date="2016-03-16T22:21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To maintain financial viability &amp; sustainability through prudent expenditure, and sound financial systems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ins w:id="328" w:author="Anneleen Vorster" w:date="2016-03-16T22:22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Basic service delivery and infrastructure development</w:t>
              </w:r>
            </w:ins>
            <w:del w:id="329" w:author="Anneleen Vorster" w:date="2016-03-16T22:22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Financial sustainability &amp; development</w:delText>
              </w:r>
            </w:del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ins w:id="330" w:author="Anneleen Vorster" w:date="2016-03-16T22:22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To deliver services in terms of agreed service levels</w:t>
              </w:r>
            </w:ins>
            <w:del w:id="331" w:author="Anneleen Vorster" w:date="2016-03-16T22:22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To implement mechanisms to improve debt collection</w:delText>
              </w:r>
            </w:del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332" w:author="Anneleen Vorster" w:date="2016-03-16T22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Basic service delivery</w:t>
              </w:r>
            </w:ins>
            <w:del w:id="333" w:author="Anneleen Vorster" w:date="2016-03-16T22:2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Municipal Financial Viability and Management</w:delText>
              </w:r>
            </w:del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viability of the municipality improv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37" w:author="Pedro Oliphant" w:date="2016-02-15T20:30:00Z"/>
              </w:rPr>
            </w:pPr>
            <w:ins w:id="334" w:author="Pedro Oliphant" w:date="2016-02-15T20:3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rovide 50kwh free basic electricity to registered indigent a</w:t>
              </w:r>
            </w:ins>
            <w:ins w:id="335" w:author="Anneleen Vorster" w:date="2017-03-26T18:2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;ffg;</w:t>
              </w:r>
            </w:ins>
            <w:ins w:id="336" w:author="Pedro Oliphant" w:date="2016-02-15T20:3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ccount holders connected to the municipal and Eskom electrical infrastructure network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38" w:author="Pedro Oliphant" w:date="2016-02-15T20:3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Provide 50kwh free basic electricity per indigent household per month in terms of the equitable share requirements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40" w:author="Pedro Oliphant" w:date="2016-02-15T20:30:00Z"/>
              </w:rPr>
            </w:pPr>
            <w:ins w:id="339" w:author="Pedro Oliphant" w:date="2016-02-15T20:3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No of indigent account holders receiving free basic electricity which are connected to the municipal and Eskom electrical infrastructure network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41" w:author="Pedro Oliphant" w:date="2016-02-15T20:3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Number of  HH receiving free basic electricity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irector Fin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43" w:author="Pedro Oliphant" w:date="2016-02-15T20:31:00Z"/>
              </w:rPr>
            </w:pPr>
            <w:ins w:id="342" w:author="Pedro Oliphant" w:date="2016-02-15T20:31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870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44" w:author="Pedro Oliphant" w:date="2016-02-15T20:31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900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45" w:author="Anneleen Vorster" w:date="2017-03-26T18:1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#REF!</w:delText>
              </w:r>
            </w:del>
            <w:ins w:id="346" w:author="Anneleen Vorster" w:date="2017-03-26T18:1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art of normal operational budget</w:t>
              </w:r>
            </w:ins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347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39</w:t>
              </w:r>
            </w:ins>
            <w:del w:id="348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03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ins w:id="349" w:author="Anneleen Vorster" w:date="2016-03-16T22:24:00Z">
              <w:r>
                <w:rPr>
                  <w:rFonts w:cs="Calibri"/>
                </w:rPr>
                <w:t xml:space="preserve"> </w:t>
              </w:r>
            </w:ins>
            <w:ins w:id="350" w:author="Anneleen Vorster" w:date="2016-03-16T22:24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To provide quality, afforable and sustainable services on an equitable basis</w:t>
              </w:r>
            </w:ins>
            <w:del w:id="351" w:author="Anneleen Vorster" w:date="2016-03-16T22:24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To maintain financial viability &amp; sustainability through prudent expenditure, and sound financial systems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ins w:id="352" w:author="Anneleen Vorster" w:date="2016-03-16T22:24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Basic service delivery and infrastructure development</w:t>
              </w:r>
            </w:ins>
            <w:del w:id="353" w:author="Anneleen Vorster" w:date="2016-03-16T22:24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Financial sustainability &amp; development</w:delText>
              </w:r>
            </w:del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ins w:id="354" w:author="Anneleen Vorster" w:date="2016-03-16T22:24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To deliver services in terms of agreed service levels</w:t>
              </w:r>
            </w:ins>
            <w:del w:id="355" w:author="Anneleen Vorster" w:date="2016-03-16T22:24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To implement mechanisms to improve debt collection</w:delText>
              </w:r>
            </w:del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356" w:author="Anneleen Vorster" w:date="2016-03-16T22:2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Basic service delivery</w:t>
              </w:r>
            </w:ins>
            <w:del w:id="357" w:author="Anneleen Vorster" w:date="2016-03-16T22:2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Municipal Financial Viability and Management</w:delText>
              </w:r>
            </w:del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viability of the municipality improv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59" w:author="Pedro Oliphant" w:date="2016-02-15T20:31:00Z"/>
              </w:rPr>
            </w:pPr>
            <w:ins w:id="358" w:author="Pedro Oliphant" w:date="2016-02-15T20:31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rovision of free basic refuse removal, refuse dumps and solid waste disposal to registered indigent account holder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60" w:author="Pedro Oliphant" w:date="2016-02-15T20:31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Provide free basic refuse removal to indigent households in terms of the equitable share requirements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62" w:author="Pedro Oliphant" w:date="2016-02-15T20:32:00Z"/>
              </w:rPr>
            </w:pPr>
            <w:ins w:id="361" w:author="Pedro Oliphant" w:date="2016-02-15T20:3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No of indigent account holders receiving free basic refuse removal monthly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63" w:author="Pedro Oliphant" w:date="2016-02-15T20:3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Number of  HH receiving free basic refuse removal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irector Fin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65" w:author="Pedro Oliphant" w:date="2016-02-15T20:32:00Z"/>
              </w:rPr>
            </w:pPr>
            <w:ins w:id="364" w:author="Pedro Oliphant" w:date="2016-02-15T20:3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870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66" w:author="Pedro Oliphant" w:date="2016-02-15T20:3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900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367" w:author="Anneleen Vorster" w:date="2017-03-26T18:1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art of normal operational budget</w:t>
              </w:r>
            </w:ins>
            <w:del w:id="368" w:author="Anneleen Vorster" w:date="2017-03-26T18:1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#REF!</w:delText>
              </w:r>
            </w:del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369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0</w:t>
              </w:r>
            </w:ins>
            <w:del w:id="370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04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maintain financial viability &amp; sustainability through prudent expenditure, and sound financial syste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Financial sustainability &amp;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review the required budget implementation polici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ipal Financial Viability and Manag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viability of the municipality improv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eview the required budget implementation polici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polici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irector Fin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371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1</w:t>
              </w:r>
            </w:ins>
            <w:del w:id="372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05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maintain financial viability &amp; sustainability through prudent expenditure, and sound financial syste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Financial sustainability &amp;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implement mechanisms to improve debt collec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ipal Financial Viability and Manag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viability of the municipality improv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74" w:author="Pedro Oliphant" w:date="2016-02-15T20:46:00Z"/>
              </w:rPr>
            </w:pPr>
            <w:ins w:id="373" w:author="Pedro Oliphant" w:date="2016-02-15T20:4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intain a Year to Date (YTD) debtors payment percentage of 96%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75" w:author="Pedro Oliphant" w:date="2016-02-15T20:4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Achieve of a payment percentage of at least 90%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77" w:author="Pedro Oliphant" w:date="2016-02-15T20:46:00Z"/>
              </w:rPr>
            </w:pPr>
            <w:ins w:id="376" w:author="Pedro Oliphant" w:date="2016-02-15T20:4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ayment percentage (%) of debtors over 12 months rolling period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78" w:author="Pedro Oliphant" w:date="2016-02-15T20:4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 xml:space="preserve">Payment % 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irector Fin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9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379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2</w:t>
              </w:r>
            </w:ins>
            <w:del w:id="380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07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maintain financial viability &amp; sustainability through prudent expenditure, and sound financial syste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Financial sustainability &amp;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improve financial management by addressing the AG reporting matte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Municipal Financial Viability and Manag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lean audit repo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91" w:author="Pedro Oliphant" w:date="2016-02-15T20:32:00Z"/>
              </w:rPr>
            </w:pPr>
            <w:ins w:id="381" w:author="Pedro Oliphant" w:date="2016-02-15T20:3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Maintain an financially unqualified audit opinion for the 201</w:t>
              </w:r>
            </w:ins>
            <w:ins w:id="382" w:author="Anneleen Vorster" w:date="2016-03-22T05:4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5</w:t>
              </w:r>
            </w:ins>
            <w:ins w:id="383" w:author="Anneleen Vorster" w:date="2017-03-26T18:1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6/17</w:t>
              </w:r>
            </w:ins>
            <w:ins w:id="384" w:author="Pedro Oliphant" w:date="2016-02-15T20:32:00Z">
              <w:del w:id="385" w:author="Anneleen Vorster" w:date="2016-03-22T05:49:00Z">
                <w:r>
                  <w:rPr>
                    <w:rFonts w:eastAsia="Times New Roman" w:cs="Arial Narrow" w:ascii="Arial Narrow" w:hAnsi="Arial Narrow"/>
                    <w:sz w:val="16"/>
                    <w:szCs w:val="16"/>
                  </w:rPr>
                  <w:delText>4</w:delText>
                </w:r>
              </w:del>
            </w:ins>
            <w:ins w:id="386" w:author="Pedro Oliphant" w:date="2016-02-15T20:32:00Z">
              <w:del w:id="387" w:author="Anneleen Vorster" w:date="2017-03-26T18:14:00Z">
                <w:r>
                  <w:rPr>
                    <w:rFonts w:eastAsia="Times New Roman" w:cs="Arial Narrow" w:ascii="Arial Narrow" w:hAnsi="Arial Narrow"/>
                    <w:sz w:val="16"/>
                    <w:szCs w:val="16"/>
                  </w:rPr>
                  <w:delText>/1</w:delText>
                </w:r>
              </w:del>
            </w:ins>
            <w:ins w:id="388" w:author="Pedro Oliphant" w:date="2016-02-15T20:32:00Z">
              <w:del w:id="389" w:author="Anneleen Vorster" w:date="2016-03-22T05:49:00Z">
                <w:r>
                  <w:rPr>
                    <w:rFonts w:eastAsia="Times New Roman" w:cs="Arial Narrow" w:ascii="Arial Narrow" w:hAnsi="Arial Narrow"/>
                    <w:sz w:val="16"/>
                    <w:szCs w:val="16"/>
                  </w:rPr>
                  <w:delText>5</w:delText>
                </w:r>
              </w:del>
            </w:ins>
            <w:ins w:id="390" w:author="Pedro Oliphant" w:date="2016-02-15T20:3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financial year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92" w:author="Pedro Oliphant" w:date="2016-02-15T20:3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Achieve an unqualified audit opinion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94" w:author="Pedro Oliphant" w:date="2016-02-15T20:32:00Z"/>
              </w:rPr>
            </w:pPr>
            <w:ins w:id="393" w:author="Pedro Oliphant" w:date="2016-02-15T20:3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Financial statements considered free from material misstatements as per Auditor General report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95" w:author="Pedro Oliphant" w:date="2016-02-15T20:3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% achieved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irector Fin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397" w:author="Pedro Oliphant" w:date="2016-02-15T20:33:00Z"/>
              </w:rPr>
            </w:pPr>
            <w:ins w:id="396" w:author="Pedro Oliphant" w:date="2016-02-15T20:3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1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398" w:author="Pedro Oliphant" w:date="2016-02-15T20:3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00%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399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3</w:t>
              </w:r>
            </w:ins>
            <w:del w:id="400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08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maintain financial viability &amp; sustainability through prudent expenditure, and sound financial syste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Financial sustainability &amp;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implement mechanisms to improve debt collec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Municipal Financial Viability and Manag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viability of the municipality improv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lement mechanisms to improve debt collec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initiativ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irector Fin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01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4</w:t>
              </w:r>
            </w:ins>
            <w:del w:id="402" w:author="Anneleen Vorster" w:date="2017-03-26T18:24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10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maintain financial viability &amp; sustainability through prudent expenditure, and sound financial syste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Financial sustainability &amp;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improve financial report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Municipal Financial Viability and Manag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viability of the municipality improv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rove financial report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Number of MFMA section 71 reports submitted to counci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irector Fin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03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5</w:t>
              </w:r>
            </w:ins>
            <w:del w:id="404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11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maintain financial viability &amp; sustainability through prudent expenditure, and sound financial syste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Financial sustainability &amp;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review and implement the SCM policy of Counc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Municipal Financial Viability and Manag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viability of the municipality improv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Review the SCM polic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% complet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inancial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irector Fin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05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6</w:t>
              </w:r>
            </w:ins>
            <w:del w:id="406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16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commit to the continues improvement of human skills and resources to delivery effective servic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nstitutional development  &amp; transform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and implement staff development and retention pla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ipal Transformation and Institution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roved administrative capacity and internal service leve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imit the vacancy r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% Vacancy r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Human Resour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xecutive and counci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407" w:author="Anneleen Vorster" w:date="2017-03-26T18:2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20</w:t>
              </w:r>
            </w:ins>
            <w:del w:id="408" w:author="Anneleen Vorster" w:date="2017-03-26T18:25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2</w:delText>
              </w:r>
            </w:del>
            <w:r>
              <w:rPr>
                <w:rFonts w:eastAsia="Times New Roman" w:cs="Arial Narrow" w:ascii="Arial Narrow" w:hAnsi="Arial Narrow"/>
                <w:sz w:val="16"/>
                <w:szCs w:val="16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09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7</w:t>
              </w:r>
            </w:ins>
            <w:del w:id="410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17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commit to the continues improvement of human skills and resources to delivery effective servic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nstitutional development  &amp; transform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develop and implement staff development and retention pla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ipal Transformation and Institution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roved administrative capacity and internal service leve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12" w:author="Pedro Oliphant" w:date="2016-02-15T19:51:00Z"/>
              </w:rPr>
            </w:pPr>
            <w:ins w:id="411" w:author="Pedro Oliphant" w:date="2016-02-15T19:4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The % of the Municipality`s training budget spent, measured as (Total Actual Training Expenditure/Approved Training Budget x 100)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13" w:author="Pedro Oliphant" w:date="2016-02-15T19:4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Develop the skills of personnel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15" w:author="Pedro Oliphant" w:date="2016-02-15T19:51:00Z"/>
              </w:rPr>
            </w:pPr>
            <w:ins w:id="414" w:author="Pedro Oliphant" w:date="2016-02-15T19:4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% of training budget spend as at 30 June 2016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16" w:author="Pedro Oliphant" w:date="2016-02-15T19:49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% of personnel budget allocated for skills development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18" w:author="Pedro Oliphant" w:date="2016-02-15T19:53:00Z"/>
              </w:rPr>
            </w:pPr>
            <w:ins w:id="417" w:author="Pedro Oliphant" w:date="2016-02-15T19:5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Corporate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19" w:author="Pedro Oliphant" w:date="2016-02-15T19:5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Human Resources</w:delText>
              </w:r>
            </w:del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21" w:author="Anneleen Vorster" w:date="2017-03-26T18:14:00Z"/>
              </w:rPr>
            </w:pPr>
            <w:ins w:id="420" w:author="Anneleen Vorster" w:date="2017-03-26T18:1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del w:id="423" w:author="Anneleen Vorster" w:date="2017-03-26T18:14:00Z"/>
              </w:rPr>
            </w:pPr>
            <w:del w:id="422" w:author="Anneleen Vorster" w:date="2017-03-26T18:1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Corporate &amp; Community Services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24" w:author="Pedro Oliphant" w:date="2016-02-15T19:5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xecutive and council</w:delText>
              </w:r>
            </w:del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26" w:author="Pedro Oliphant" w:date="2016-02-15T19:50:00Z"/>
              </w:rPr>
            </w:pPr>
            <w:ins w:id="425" w:author="Pedro Oliphant" w:date="2016-02-15T19:5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100%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27" w:author="Pedro Oliphant" w:date="2016-02-15T19:5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1%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operational budget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28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8</w:t>
              </w:r>
            </w:ins>
            <w:del w:id="429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18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o commit to the continues improvement of human skills and resources to delivery effective servic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nstitutional development  &amp; transform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30" w:author="Anneleen Vorster" w:date="2016-03-16T22:4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To develop and implement staff development and retention plans</w:delText>
              </w:r>
            </w:del>
            <w:ins w:id="431" w:author="Anneleen Vorster" w:date="2016-03-16T22:40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To commit to continues improvement of human skils and resources to deliver effective services</w:t>
              </w:r>
            </w:ins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ipal Transformation and Institutional Develop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roved administrative capacity and internal service leve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37" w:author="Pedro Oliphant" w:date="2016-02-15T19:52:00Z"/>
              </w:rPr>
            </w:pPr>
            <w:ins w:id="432" w:author="Pedro Oliphant" w:date="2016-02-15T19:5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Review following the required policies (</w:t>
              </w:r>
            </w:ins>
            <w:ins w:id="433" w:author="Pedro Oliphant" w:date="2016-02-15T19:52:00Z">
              <w:del w:id="434" w:author="Anneleen Vorster" w:date="2017-03-26T18:14:00Z">
                <w:r>
                  <w:rPr>
                    <w:rFonts w:eastAsia="Times New Roman" w:cs="Arial Narrow" w:ascii="Arial Narrow" w:hAnsi="Arial Narrow"/>
                    <w:sz w:val="16"/>
                    <w:szCs w:val="16"/>
                  </w:rPr>
                  <w:delText>Recruitment &amp; Selection, Leave and Long Leave services bonus Policy, HIV&amp;AIDS Policy and Youth, gender and disability policy</w:delText>
                </w:r>
              </w:del>
            </w:ins>
            <w:ins w:id="435" w:author="Anneleen Vorster" w:date="2017-03-26T18:1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Employment equity, phone allowance, study, HIV/ Substance Abuse policies</w:t>
              </w:r>
            </w:ins>
            <w:ins w:id="436" w:author="Pedro Oliphant" w:date="2016-02-15T19:5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) and submit to council for approval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38" w:author="Pedro Oliphant" w:date="2016-02-15T19:5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Review identified HR policies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40" w:author="Pedro Oliphant" w:date="2016-02-15T19:52:00Z"/>
              </w:rPr>
            </w:pPr>
            <w:ins w:id="439" w:author="Pedro Oliphant" w:date="2016-02-15T19:5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Number of reviewed policies approved by council by the end of June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41" w:author="Pedro Oliphant" w:date="2016-02-15T19:5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Number of policies reviewed</w:delText>
              </w:r>
            </w:del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43" w:author="Pedro Oliphant" w:date="2016-02-15T19:53:00Z"/>
              </w:rPr>
            </w:pPr>
            <w:ins w:id="442" w:author="Pedro Oliphant" w:date="2016-02-15T19:5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Corporate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44" w:author="Pedro Oliphant" w:date="2016-02-15T19:53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Human Resources</w:delText>
              </w:r>
            </w:del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46" w:author="Anneleen Vorster" w:date="2017-03-26T18:14:00Z"/>
              </w:rPr>
            </w:pPr>
            <w:ins w:id="445" w:author="Anneleen Vorster" w:date="2017-03-26T18:1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ins w:id="447" w:author="Pedro Oliphant" w:date="2016-02-15T19:52:00Z">
              <w:del w:id="448" w:author="Anneleen Vorster" w:date="2017-03-26T18:14:00Z">
                <w:r>
                  <w:rPr>
                    <w:rFonts w:eastAsia="Times New Roman" w:cs="Arial Narrow" w:ascii="Arial Narrow" w:hAnsi="Arial Narrow"/>
                    <w:sz w:val="16"/>
                    <w:szCs w:val="16"/>
                  </w:rPr>
                  <w:delText>Corporate &amp; Community Services</w:delText>
                </w:r>
              </w:del>
            </w:ins>
            <w:del w:id="449" w:author="Pedro Oliphant" w:date="2016-02-15T19:5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xecutive and council</w:delText>
              </w:r>
            </w:del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ins w:id="450" w:author="Anneleen Vorster" w:date="2017-03-26T18:15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t>5</w:t>
              </w:r>
            </w:ins>
            <w:ins w:id="451" w:author="Pedro Oliphant" w:date="2016-02-15T19:53:00Z">
              <w:del w:id="452" w:author="Anneleen Vorster" w:date="2017-03-26T18:15:00Z">
                <w:r>
                  <w:rPr>
                    <w:rFonts w:eastAsia="Times New Roman" w:cs="Arial Narrow" w:ascii="Arial Narrow" w:hAnsi="Arial Narrow"/>
                    <w:color w:val="000000"/>
                    <w:sz w:val="16"/>
                    <w:szCs w:val="16"/>
                  </w:rPr>
                  <w:delText>4</w:delText>
                </w:r>
              </w:del>
            </w:ins>
            <w:del w:id="453" w:author="Pedro Oliphant" w:date="2016-02-15T19:53:00Z">
              <w:r>
                <w:rPr>
                  <w:rFonts w:eastAsia="Times New Roman" w:cs="Arial Narrow" w:ascii="Arial Narrow" w:hAnsi="Arial Narrow"/>
                  <w:color w:val="000000"/>
                  <w:sz w:val="16"/>
                  <w:szCs w:val="16"/>
                </w:rPr>
                <w:delText>10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54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49</w:t>
              </w:r>
            </w:ins>
            <w:del w:id="455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26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nhance participatory democr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nsure capacity building on ward lev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lear understanding and effective working relationship on ward le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evelop the capacity of ward committe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training sess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trategic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58" w:author="Anneleen Vorster" w:date="2017-03-26T18:16:00Z"/>
              </w:rPr>
            </w:pPr>
            <w:del w:id="456" w:author="Anneleen Vorster" w:date="2017-03-26T18:1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MSIG</w:delText>
              </w:r>
            </w:del>
            <w:ins w:id="457" w:author="Anneleen Vorster" w:date="2017-03-26T18:1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0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59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50</w:t>
              </w:r>
            </w:ins>
            <w:del w:id="460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30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nhance participatory democr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improve the effectiveness of the performance and audit committe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lean audit repo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rain  the Audit Committee and Performance Audit Committe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training sess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ipal Manag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xecutive and counci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61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51</w:t>
              </w:r>
            </w:ins>
            <w:del w:id="462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32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To </w:t>
            </w:r>
            <w:ins w:id="463" w:author="Anneleen Vorster" w:date="2016-03-17T07:1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promote a culture of good governance</w:t>
              </w:r>
            </w:ins>
            <w:del w:id="464" w:author="Anneleen Vorster" w:date="2016-03-17T07:14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nhance participatory democracy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mote a culture of good govern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lean audit repo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onitor municipal performance on a regular bas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SDBIP reports submitted to counc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trategic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ins w:id="467" w:author="Anneleen Vorster" w:date="2017-03-26T18:16:00Z"/>
              </w:rPr>
            </w:pPr>
            <w:del w:id="465" w:author="Anneleen Vorster" w:date="2017-03-26T18:1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Executive and council</w:delText>
              </w:r>
            </w:del>
            <w:ins w:id="466" w:author="Anneleen Vorster" w:date="2017-03-26T18:16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 xml:space="preserve"> Corporate, Strategic &amp; Community Service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68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52</w:t>
              </w:r>
            </w:ins>
            <w:del w:id="469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33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del w:id="470" w:author="Anneleen Vorster" w:date="2016-03-16T22:4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delText>To enhance participatory democracy</w:delText>
              </w:r>
            </w:del>
            <w:ins w:id="471" w:author="Anneleen Vorster" w:date="2016-03-16T22:42:00Z">
              <w:r>
                <w:rPr>
                  <w:rFonts w:eastAsia="Times New Roman" w:cs="Arial Narrow" w:ascii="Arial Narrow" w:hAnsi="Arial Narrow"/>
                  <w:sz w:val="16"/>
                  <w:szCs w:val="16"/>
                </w:rPr>
                <w:t>To maintain financial viability &amp; sustainability through prudent expenditure, and sound financial systems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mote a culture of good govern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lean audit repo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isk based audit plan approved annuall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lan approv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ipal Manag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xecutive and counci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72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53</w:t>
              </w:r>
            </w:ins>
            <w:del w:id="473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34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nhance participatory democr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promote a culture of good govern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lean audit repo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Implementation of RBA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% implemente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ipal Manag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xecutive and counci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7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normal operational budget</w:t>
            </w:r>
          </w:p>
        </w:tc>
      </w:tr>
      <w:tr>
        <w:trPr>
          <w:trHeight w:val="1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ins w:id="474" w:author="Anneleen Vorster" w:date="2017-03-26T18:26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t>54</w:t>
              </w:r>
            </w:ins>
            <w:del w:id="475" w:author="Anneleen Vorster" w:date="2017-03-26T18:25:00Z">
              <w:r>
                <w:rPr>
                  <w:rFonts w:eastAsia="Times New Roman" w:cs="Arial Narrow" w:ascii="Arial Narrow" w:hAnsi="Arial Narrow"/>
                  <w:b/>
                  <w:bCs/>
                  <w:sz w:val="16"/>
                  <w:szCs w:val="16"/>
                </w:rPr>
                <w:delText>138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nhance participatory democr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o effectively support the regular ward meetings administrative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ood Governance and Public Particip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lear understanding and effective working relationship on ward le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Facilitate the regular meeting of ward committe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umber of meetin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trategic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xecutive and counci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Part of operational budge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29:00Z</dcterms:created>
  <dc:creator>Pedro Oliphant</dc:creator>
  <dc:description/>
  <cp:keywords/>
  <dc:language>en-US</dc:language>
  <cp:lastModifiedBy>Anneleen Vorster</cp:lastModifiedBy>
  <dcterms:modified xsi:type="dcterms:W3CDTF">2017-03-30T05:54:00Z</dcterms:modified>
  <cp:revision>3</cp:revision>
  <dc:subject/>
  <dc:title/>
</cp:coreProperties>
</file>